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27"/>
        <w:gridCol w:w="7347"/>
      </w:tblGrid>
      <w:tr>
        <w:trPr>
          <w:trHeight w:val="23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ame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59810</wp:posOffset>
                  </wp:positionH>
                  <wp:positionV relativeFrom="paragraph">
                    <wp:posOffset>-190500</wp:posOffset>
                  </wp:positionV>
                  <wp:extent cx="922655" cy="1226820"/>
                  <wp:effectExtent l="0" t="0" r="0" b="0"/>
                  <wp:wrapTight wrapText="bothSides">
                    <wp:wrapPolygon edited="0">
                      <wp:start x="-48" y="0"/>
                      <wp:lineTo x="-48" y="21567"/>
                      <wp:lineTo x="21600" y="21567"/>
                      <wp:lineTo x="21600" y="0"/>
                      <wp:lineTo x="-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</w:rPr>
              <w:t>DR. PRANEET CHAUHAN</w:t>
            </w:r>
          </w:p>
        </w:tc>
      </w:tr>
      <w:tr>
        <w:trPr>
          <w:trHeight w:val="4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resent Designatio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stant Professor</w:t>
            </w:r>
          </w:p>
        </w:tc>
      </w:tr>
      <w:tr>
        <w:trPr>
          <w:trHeight w:val="3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 of Birt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vember 2, 1987</w:t>
            </w:r>
          </w:p>
        </w:tc>
      </w:tr>
      <w:tr>
        <w:trPr>
          <w:trHeight w:val="5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Complete postal Address with city cod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ment of Plant Pathology, Dr. Khem Singh Gill Akal College of Agriculture, Eternal University, Baru Sahib, Sirmour, HP 173101</w:t>
            </w:r>
          </w:p>
        </w:tc>
      </w:tr>
      <w:tr>
        <w:trPr>
          <w:trHeight w:val="4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ail ID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hauhanpraneet78@gmail.com; </w:t>
            </w:r>
          </w:p>
        </w:tc>
      </w:tr>
      <w:tr>
        <w:trPr>
          <w:trHeight w:val="39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Mobile No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18942773 and 8988439447</w:t>
            </w:r>
          </w:p>
        </w:tc>
      </w:tr>
      <w:tr>
        <w:trPr>
          <w:trHeight w:val="800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irth &amp; Education: </w:t>
            </w:r>
            <w:r>
              <w:rPr>
                <w:rFonts w:cs="Calibri"/>
                <w:sz w:val="24"/>
                <w:szCs w:val="24"/>
              </w:rPr>
              <w:t>Born in Shimla, Himachal Pradesh on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>November, 1987. Educated at Gorton Mission School, Kotgarh, Shimla, 2004; GBSSS Shimla, 2006; Chandigarh College of Technology, Landran, Mohali; 2007-2010; College of Horticulture, Dr. YS Parmar University of Horticulture&amp; Forestry, Solan 2010-2013; M.Sc. 2013; College of Horticulture, Dr. YS Parmar University of Horticulture &amp; Forestry, Solan 2014-2018; Ph. D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sitions hold: </w:t>
            </w:r>
            <w:r>
              <w:rPr>
                <w:sz w:val="24"/>
                <w:szCs w:val="24"/>
              </w:rPr>
              <w:t>Joined School of Agriculture, RIMT University, Punjab as Assistant Professor on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August, 2017. Later he joined as Assistant Professor at </w:t>
            </w:r>
            <w:r>
              <w:rPr>
                <w:rFonts w:cs="Calibri"/>
                <w:sz w:val="24"/>
                <w:szCs w:val="24"/>
              </w:rPr>
              <w:t>Department of Plant Pathology, Dr. Khem Singh Gill Akal College of Agriculture, Eternal University, Baru Sahib, Sirmour, H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 xml:space="preserve">Awards/Honours: </w:t>
            </w:r>
            <w:r>
              <w:rPr>
                <w:rFonts w:cs="Calibri"/>
                <w:sz w:val="24"/>
                <w:szCs w:val="24"/>
              </w:rPr>
              <w:t>Awarded ‘Young Scientist Award’ at the International Conference on “Advances in Agriculture &amp; Allied Science Research" held on February 23-24, 2019, Rama University, Kanpur (UP).  Conferred ‘Emerging Scientist Award’ at the 3rd International Conference on “Global Initiatives in Agricultural and Applied Sciences for Eco Friendly Environment (GIASE- 2019)" held on June16-18, 2019 at Conference Hall, Tribhuvan University, Kathmandu, Nepal.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Awarded ‘Best M.Sc. Thesis Award’ in </w:t>
            </w: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International Conference on Recent Advances in Agricultural, Environmental &amp; Applied Sciences for Global Development (RAAEASGD-2019), held on September 27-29, 2019 at Dr. YS Parmar University of Horticulture and Forestry, Nauni, Solan H.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shd w:fill="FFFFFF" w:val="clear"/>
              </w:rPr>
              <w:t xml:space="preserve">Fellow: </w:t>
            </w:r>
            <w:r>
              <w:rPr>
                <w:rFonts w:cs="Calibri"/>
                <w:sz w:val="24"/>
                <w:szCs w:val="24"/>
              </w:rPr>
              <w:t>Life membership of Journal ‘Indian Phytopathology’</w:t>
            </w:r>
            <w:r>
              <w:rPr>
                <w:rFonts w:cs="Calibri"/>
                <w:iCs/>
                <w:sz w:val="24"/>
                <w:szCs w:val="24"/>
              </w:rPr>
              <w:t xml:space="preserve"> and Society for Advancement of Human and Nature (SADHNA). Member of Editorial Board (Plant Pathology) in Magazine ‘Just Agriculture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Research Areas: </w:t>
            </w:r>
            <w:r>
              <w:rPr>
                <w:rFonts w:cs="Calibri"/>
                <w:sz w:val="24"/>
                <w:szCs w:val="24"/>
              </w:rPr>
              <w:t>Mushroom Production, Spawn Production, Detection and Diagnosis of Plant Diseases, Fungicide efficacy trials, biological control, SAR chemicals and Molecular characterization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ignificant scientific contributions to plant pathology:  </w:t>
            </w:r>
            <w:r>
              <w:rPr>
                <w:sz w:val="24"/>
                <w:szCs w:val="24"/>
              </w:rPr>
              <w:t xml:space="preserve">Published 20 research publications in various national and international journals/ conferences to his credit. So far he has guided 6 M.Sc. students as a Chairperson, 10 students as Co-Chairperson and member. 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152" w:right="1008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cap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34:00Z</dcterms:created>
  <dc:creator>MY</dc:creator>
  <dc:description/>
  <dc:language>en-US</dc:language>
  <cp:lastModifiedBy>hp</cp:lastModifiedBy>
  <cp:lastPrinted>2018-11-05T13:41:00Z</cp:lastPrinted>
  <dcterms:modified xsi:type="dcterms:W3CDTF">2025-08-0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